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240665</wp:posOffset>
            </wp:positionV>
            <wp:extent cx="1024255" cy="876300"/>
            <wp:effectExtent l="0" t="0" r="0" b="0"/>
            <wp:wrapTight wrapText="bothSides">
              <wp:wrapPolygon edited="0">
                <wp:start x="2193" y="0"/>
                <wp:lineTo x="1195" y="1404"/>
                <wp:lineTo x="397" y="3047"/>
                <wp:lineTo x="-3" y="5393"/>
                <wp:lineTo x="-3" y="6807"/>
                <wp:lineTo x="197" y="7510"/>
                <wp:lineTo x="-3" y="8212"/>
                <wp:lineTo x="996" y="12903"/>
                <wp:lineTo x="4995" y="15020"/>
                <wp:lineTo x="7797" y="15020"/>
                <wp:lineTo x="6591" y="17366"/>
                <wp:lineTo x="6192" y="19720"/>
                <wp:lineTo x="8794" y="21363"/>
                <wp:lineTo x="10391" y="21363"/>
                <wp:lineTo x="11198" y="21363"/>
                <wp:lineTo x="12794" y="21363"/>
                <wp:lineTo x="15396" y="19720"/>
                <wp:lineTo x="15396" y="18780"/>
                <wp:lineTo x="13593" y="15020"/>
                <wp:lineTo x="16395" y="15020"/>
                <wp:lineTo x="20593" y="12675"/>
                <wp:lineTo x="21392" y="8212"/>
                <wp:lineTo x="21192" y="7510"/>
                <wp:lineTo x="21392" y="6807"/>
                <wp:lineTo x="21392" y="5393"/>
                <wp:lineTo x="21192" y="3513"/>
                <wp:lineTo x="20195" y="1404"/>
                <wp:lineTo x="19196" y="0"/>
                <wp:lineTo x="2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720" w:footer="416" w:bottom="47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</w:rPr>
        <w:t xml:space="preserve">ДОНЕЦКАЯ НАРОДНАЯ РЕСПУБЛИК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ГОРОДА ЯСИНОВАТАЯ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</w:rPr>
        <w:t>«ШКОЛА №6  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ГОРОДА ЯСИНОВАТАЯ»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>
          <w:szCs w:val="20"/>
        </w:rPr>
        <w:t>286000</w:t>
      </w:r>
      <w:r>
        <w:rPr>
          <w:szCs w:val="20"/>
          <w:lang w:val="uk-UA"/>
        </w:rPr>
        <w:t xml:space="preserve">, </w:t>
      </w:r>
      <w:r>
        <w:rPr>
          <w:szCs w:val="20"/>
        </w:rPr>
        <w:t xml:space="preserve">г. Ясиноватая, </w:t>
      </w:r>
      <w:r>
        <w:rPr>
          <w:b/>
          <w:szCs w:val="20"/>
        </w:rPr>
        <w:t xml:space="preserve"> </w:t>
      </w:r>
      <w:r>
        <w:rPr>
          <w:szCs w:val="20"/>
        </w:rPr>
        <w:t>квартал 100, дом 4-а  тел.(06236)</w:t>
      </w:r>
      <w:r>
        <w:rPr>
          <w:b/>
          <w:i/>
          <w:lang w:val="uk-UA"/>
        </w:rPr>
        <w:t xml:space="preserve"> </w:t>
      </w:r>
      <w:r>
        <w:rPr>
          <w:szCs w:val="20"/>
          <w:lang w:val="uk-UA"/>
        </w:rPr>
        <w:t xml:space="preserve"> 2-43-86, 4-15-29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lang w:eastAsia="en-US"/>
        </w:rPr>
      </w:pPr>
      <w:r>
        <w:rPr>
          <w:szCs w:val="20"/>
          <w:lang w:val="en-US"/>
        </w:rPr>
        <w:t>email</w:t>
      </w:r>
      <w:r>
        <w:rPr>
          <w:szCs w:val="20"/>
        </w:rPr>
        <w:t xml:space="preserve">: </w:t>
      </w:r>
      <w:hyperlink r:id="rId4">
        <w:r>
          <w:rPr>
            <w:rStyle w:val="InternetLink"/>
            <w:szCs w:val="20"/>
            <w:lang w:val="en-US"/>
          </w:rPr>
          <w:t>sch</w:t>
        </w:r>
        <w:r>
          <w:rPr>
            <w:rStyle w:val="InternetLink"/>
            <w:szCs w:val="20"/>
          </w:rPr>
          <w:t>6</w:t>
        </w:r>
        <w:r>
          <w:rPr>
            <w:rStyle w:val="InternetLink"/>
            <w:szCs w:val="20"/>
            <w:lang w:val="en-US"/>
          </w:rPr>
          <w:t>y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7907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4.1pt" to="109.15pt,14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7907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1pt" to="473.65pt,14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от 10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01-12/8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сударственной итоговой аттестации </w:t>
        <w:br/>
        <w:t xml:space="preserve">по образовательным программам основного общего </w:t>
        <w:br/>
        <w:t xml:space="preserve">и среднего общего образования в 2022-2023 учебном году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bookmarkStart w:id="0" w:name="_Hlk128824895"/>
      <w:r>
        <w:rPr>
          <w:sz w:val="28"/>
          <w:szCs w:val="28"/>
        </w:rPr>
        <w:t xml:space="preserve">от 17.02.2023 № 19-ФЗ </w:t>
      </w:r>
      <w:bookmarkEnd w:id="0"/>
      <w:r>
        <w:rPr>
          <w:sz w:val="28"/>
          <w:szCs w:val="28"/>
        </w:rPr>
        <w:t>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–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, приказом Министерства просвещения Российской Федерации и Федеральной службы по надзору в сфере образования и науки от 07.11.2018 №189/1513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службы по надзору в сфере образования и науки от 22.02.2023 №131/274 «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, формы проведения государственной итоговой аттестации и условий доступа к ней в 2022/23, 2023/24, 2024/25, 2025/26 учебных годах», во исполнение приказа Министерства образования и науки Донецкой Народной Республики от 29.03.2023 №134 «О проведении государственной итоговой аттестации по образовательным программам основного общего и среднего общего образования для обучающихся Донецкой Народной Республики в 2022-2023 учебном году», приказа отдела образования администрации города Ясиноватая от 10.04.2023 №83 «О проведении государственной итоговой аттестации по образовательным программам основного общего и среднего общего образования для обучающихся города Ясиноватая в 2022-2023 учебном году»</w:t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Style17"/>
        <w:tabs>
          <w:tab w:val="clear" w:pos="708"/>
          <w:tab w:val="left" w:pos="460" w:leader="none"/>
        </w:tabs>
        <w:spacing w:lineRule="auto" w:line="240" w:before="0" w:after="0"/>
        <w:ind w:left="0" w:firstLine="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ля обучающихся, осваивающих образовательные программы основного общего образования, государственную итоговую аттестацию по образовательным программам основного общего образования в форме промежуточной аттестации, результаты которой признаются результатами ГИА-9 и являются основанием для выдачи аттестатов об основном общем образовании, путём выставления по всем учебным предметам учебного плана, изучавшимся в 9 классе, определяемых как среднее арифметическое четвертных отметок за 9 класс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ля обучающихся, осваивающих образовательные программы среднего общего образования, государственную итоговую аттестацию по образовательным программам среднего общего образования в форме промежуточной аттестации, результаты которой признаются результатами ГИА-11 и являются основанием для выдачи аттестатов о среднем общем образовании, путём выставления по всем учебным предметам учебного плана образовательной программы среднего общего образования итоговых отметок, определяемых как среднее арифметическое семестровых и годовых отметок обучающегося за каждый год обучения по указанной программе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, направленных на организацию и проведение государственной итоговой аттестации по программам основного общего и среднего общего образования в виде промежуточной аттестации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педагогических работников, родителей, обучающихся приказ Министерства образования и науки Донецкой Народной Республики от 29.03.2023 № 134 «О проведении государственной итоговой аттестации по образовательным программам основного общего и среднего общего образования для обучающихся Донецкой Народной Республики в 2022-2023 учебном году»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 данного приказа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О.А. Безугла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right="-517" w:firstLine="1134"/>
      <w:jc w:val="center"/>
      <w:textAlignment w:val="baseline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../&#1057;&#1077;&#1082;&#1088;&#1077;&#1090;&#1072;&#1088;&#1100;/&#1055;&#1056;&#1048;&#1050;&#1040;&#1047;&#1067;/&#1087;&#1088;&#1080;&#1082;&#1072;&#1079;&#1099;%20%20&#1054;%20&#1047;&#1040;&#1063;&#1048;&#1057;&#1051;&#1045;&#1053;&#1048;&#1048;%20&#1059;&#1063;&#1040;&#1065;&#1048;&#1061;&#1057;&#1071;/2022/sch6ya@yandex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9:00Z</dcterms:created>
  <dc:creator>Елена Леонидовна</dc:creator>
  <dc:description/>
  <cp:keywords/>
  <dc:language>en-US</dc:language>
  <cp:lastModifiedBy>Елена Леонидовна</cp:lastModifiedBy>
  <cp:lastPrinted>2023-04-25T14:26:00Z</cp:lastPrinted>
  <dcterms:modified xsi:type="dcterms:W3CDTF">2023-04-26T11:55:00Z</dcterms:modified>
  <cp:revision>4</cp:revision>
  <dc:subject/>
  <dc:title/>
</cp:coreProperties>
</file>